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ntriNews Four, February '9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 seems a while since the last PentriNews... I must have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rite, DoubleClick Issue 3 has been completed; I'm just making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tc, before I put it onto disks. I am pleased that I am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ily growing number of contributions, as you can see from this iss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need MORE! So members / non-members alike, get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a few more members, but it has been ages since a reader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miga Shopper. Amiga Format have announced an 'Amiga Angels' / '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' project, where by individuals or clubs can write i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who are willing to help others. I have of course written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f of PentriSoft (with a little persuasion from Stephen), so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ll c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time, as always, just write and tell m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other me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old some of you about an idea of a 'members only sort of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. Some of us have reasonable/large PD collections, whether on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s; basically, there would be a list of members willing to tak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D they own, so if a member wanted some PD, they could get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ly than from a commercial PD library (though they would still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/postage, of course). Such a service would be members only,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lightly related idea (suggested by Garfield) is to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programs which members have written. I don't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programs in one place, but certainly, I want to produc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, ASCII/AmigaGuide, etc) of members' programs, so please write 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your programs - remember to give brief details, syste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freeware, shareware, whatever, and where to get hol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, you, PD libraries, Aminet, etc). And if from you, how muc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list could be advertised in DoubleClick!, and of cours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' own programs (ie, for free), so you have nothing to lose! Oh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ain is for members only, so if any non-members are reading this,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all for now. Send any suggestions, ideas, etc about Pentr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ual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arman (6.3.9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